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итель объявил, что его основную компанию закрыли. Как отреагировать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сделать:</w:t>
      </w:r>
      <w:r>
        <w:rPr>
          <w:rFonts w:cs="Times New Roman" w:ascii="Times New Roman" w:hAnsi="Times New Roman"/>
          <w:i/>
          <w:iCs/>
          <w:sz w:val="28"/>
          <w:szCs w:val="28"/>
        </w:rPr>
        <w:t> решите, менять ли условия договора с совместителем, если его основную компанию закрыли. В этом случае работа по совместительству не превращается автоматически в основ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итуацию: сотрудник работает в компании внешним совместителем и вдруг сообщает, что его основное место работы ликвидировали по причине закрытия компании. Как быть работодателю совместителя: должен ли он теперь оформить сотрудника на основное место работы? Давайте разбир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совместитель автоматически не становится основным работником у вас, если его первую компанию закры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совместитель может уволиться с основной работы, к примеру, по собственному желанию или по другому основанию, но трудовой договор по совместительству автоматически не трансформируется в договор по основной работе. Это подтверждает Минтруд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от 17.05.2024 № 14-6/ООГ-3039</w:t>
        </w:r>
      </w:hyperlink>
      <w:r>
        <w:rPr>
          <w:rFonts w:cs="Times New Roman" w:ascii="Times New Roman" w:hAnsi="Times New Roman"/>
          <w:sz w:val="28"/>
          <w:szCs w:val="28"/>
        </w:rPr>
        <w:t>). Поэтому, если совместитель теряет основное место работы из-за закрытия компании, он не становится основным работником там, где числится совмест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Минтруде отмечают, что трудовой договор нельзя изменить в одностороннем порядке. Если компания и работник договорились о переходе совместителя на основную работу без расторжения трудового договора, то нужно внести в него соответствующие изменен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0MCU2NA" \l "ZA00MCU2NA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72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Заключите дополнительное соглашение, уберите условие о совместительстве и закрепите, что место работы основное. Установите новый режим работы и условия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переход совместителя на основную работу можно через расторжение трудового договора и прием его как основного работника. Уволить совместителя в этом случае вы вправе, например, по соглашению сторон или по собственному желанию (п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XA00MFE2O5" \l "XA00MFE2O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XA00MGI2OB" \l "XA00MGI2O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77 ТК). Причем расторжение трудового договора допустимо только с согласия работник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МОСЬКИНА,эксперт журнала «Главбух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8, 2024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3098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0:00Z</dcterms:created>
  <dc:creator>apkpressa@outlook.com</dc:creator>
  <dc:description/>
  <cp:keywords/>
  <dc:language>en-US</dc:language>
  <cp:lastModifiedBy>apkpressa@outlook.com</cp:lastModifiedBy>
  <dcterms:modified xsi:type="dcterms:W3CDTF">2024-10-04T07:00:00Z</dcterms:modified>
  <cp:revision>2</cp:revision>
  <dc:subject/>
  <dc:title/>
</cp:coreProperties>
</file>